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 nr ZZ-RUM-078-43/2025  z dnia 22.04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nie jest prowadzone wobec mnie żadne postępowanie w sprawie naruszenia przepisów              o ochronie danych osobowych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8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43/2025  z dnia 22.04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8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4-22T10:28:00Z</dcterms:modified>
  <cp:revision>2</cp:revision>
  <dc:subject/>
  <dc:title>Zespół Przychodni Lekarskich OLK w Toruniu</dc:title>
</cp:coreProperties>
</file>